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 b e c     D o l a n y </w:t>
      </w:r>
    </w:p>
    <w:p>
      <w:pPr>
        <w:pStyle w:val="Heading"/>
        <w:spacing w:lineRule="atLeast" w:line="1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spacing w:lineRule="atLeast" w:line="100"/>
        <w:rPr>
          <w:rFonts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rogram podpory  </w:t>
      </w:r>
    </w:p>
    <w:p>
      <w:pPr>
        <w:pStyle w:val="Heading"/>
        <w:spacing w:lineRule="atLeast" w:line="1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„</w:t>
      </w:r>
      <w:r>
        <w:rPr>
          <w:rFonts w:cs="Arial"/>
          <w:sz w:val="28"/>
          <w:szCs w:val="28"/>
          <w:u w:val="single"/>
        </w:rPr>
        <w:t>Pořízení ekologického vytápění“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Účel programu, důvody podpory</w:t>
      </w:r>
    </w:p>
    <w:p>
      <w:pPr>
        <w:pStyle w:val="Zkladntext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Cílem poskytnutí dotace je motivování vlastníků nemovitostí k tomu, aby při pořizování nového vytápění brali ohled na ochranu ovzduší a naplňovali tak zákon č. 201/2012 Sb., o ochraně ovzduší, ve znění pozdějších předpisů.</w:t>
      </w:r>
    </w:p>
    <w:p>
      <w:pPr>
        <w:pStyle w:val="Zkladntext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Za ekologické vytápění je považováno zejména pořízení: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32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nového plynového ústředního, etážového topení, event. jako náhrady za stávající vytápění pevnými palivy,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696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nového přímotopného nebo akumulačního elektrického topného systému, event. jako náhrady za stávající vytápění pevnými palivy,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nového vytápění dalšími ekologicky vhodnými zdroji (např. netradiční zdroje energie, dřevo, dřevní odpad, zplynovací kotle, bioplyn, propan butan, LTO), event. jako náhrady za stávající vytápění pevnými palivy,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0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ále uváděno jako „ekologické vytápění“.</w:t>
      </w:r>
    </w:p>
    <w:p>
      <w:pPr>
        <w:pStyle w:val="Zkladntext"/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6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tace bude p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oužita pouze k úhradě nákladů spojených s pořízením nového ekologického vytápění. Musí se přitom jednat o jediný druh vytápění v dotčené nemovitosti.  Na pořízení nového ekologického vytápění v témže domě nebo bytu se poskytuje dotace v průběhu 10 let pouze jednou.</w:t>
      </w:r>
    </w:p>
    <w:p>
      <w:pPr>
        <w:pStyle w:val="Zkladntex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Systém vytápění musí splňovat dle normy EN 303-5:2012 minimálně emisní třídu 4 a vyšší.</w:t>
      </w:r>
    </w:p>
    <w:p>
      <w:pPr>
        <w:pStyle w:val="Zkladntext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Zkladntext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roční objem prostředků vyčleněný v rozpočtu na podporu stanoveného účelu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.000,- Kč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10.000,- Kč na pořízení 1 ekologického vytápění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a) Příspěvek je určen všem nepodnikajícím fyzickým osobám vlastnícím trvale obydlenou bytovou jednotku nebo novostavbu v územním obvodu Obce Dolany, tj. v katastrálním území Dolany u Klatov, Balkovy, Řakom, Svrčovec, Malechov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b) Žadatel musí splňovat následující podmínky: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zxx"/>
        </w:rPr>
        <w:t>jedná se o osobu starší 18 let,</w:t>
      </w:r>
    </w:p>
    <w:p>
      <w:pPr>
        <w:pStyle w:val="Normal"/>
        <w:numPr>
          <w:ilvl w:val="1"/>
          <w:numId w:val="4"/>
        </w:numPr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nesmí mít závazky vůči Obci Dol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widowControl/>
        <w:suppressAutoHyphens w:val="true"/>
        <w:bidi w:val="0"/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ádost lze podávat průběžně na Obecním úřadě Dolany ve 2 termínech: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44" w:right="0" w:firstLine="1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a) do 30.5. příslušného kalendářního roku, a to žádosti o poskytnutí dotace na pořízení ekologického vytápění naistalovaného do 30.5. příslušného kalendářního roku,</w:t>
      </w:r>
    </w:p>
    <w:p>
      <w:pPr>
        <w:pStyle w:val="Zkladntext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b) do 30.11. příslušného kalendářního roku, a to žádosti o poskytnutí dotace na pořízení ekologického vytápění naistalovaného do 30.11. příslušného kalendářního roku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se podávají na formuláři žádosti (příloha č.1)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widowControl/>
        <w:suppressAutoHyphens w:val="true"/>
        <w:bidi w:val="0"/>
        <w:spacing w:lineRule="atLeast" w:line="100"/>
        <w:ind w:left="76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ložení povinných příloh k žádosti: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804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doklad o vlastnictví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92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fotokopie daňového dokladu za pořízení nového ekologického vytápění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8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fotokopie potvrzení o provedení úhrady daňového dokladu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9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fotokopie technických parametrů</w:t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792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- fotokopie osvědčení výrobce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widowControl/>
        <w:suppressAutoHyphens w:val="true"/>
        <w:bidi w:val="0"/>
        <w:ind w:left="70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ádosti budou evidovány na obecním úřadě v časovém sledu dle datumu doručení.</w:t>
      </w:r>
    </w:p>
    <w:p>
      <w:pPr>
        <w:pStyle w:val="Zkladntext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r>
    </w:p>
    <w:p>
      <w:pPr>
        <w:pStyle w:val="Zkladntext"/>
        <w:widowControl w:val="false"/>
        <w:suppressAutoHyphens w:val="true"/>
        <w:bidi w:val="0"/>
        <w:spacing w:lineRule="atLeast" w:line="100"/>
        <w:ind w:left="69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Komise do 1 měsíce po uplynutí stanovené lhůty pro podávání žádostí přehodnotí podané žádosti, popř. vyzve žadatele k doplnění žádosti, a vyrozumí jej o výsledku. Následně bude žadatel vyzván k sepsání veřejnoprávní smlouvy o poskytnutí dotace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Vyhovující žádosti, které nemohly být z finančních důvodů uspokojeny, budou přesunuty              k vyplacení na další kalendářní rok. 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veřejnoprávní smlouva bude na nejbližším zasedání zastupitelstva obce vzata zastupitelstvem obce na vědomí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V případě poskytnutí dotace na pořízení ekologického vytápění v novostavbě se žadatel             o dotaci zavazuje, že do 1 kalendářního roku od okamžiku, kdy mu byla dotace poskytnuta, provede kolaudaci novostavby a min. 1 osoba se zde přihlásí se k trvalému pobytu.</w:t>
      </w:r>
    </w:p>
    <w:p>
      <w:pPr>
        <w:pStyle w:val="Zkladntext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tace může být použita pouze k účelu, na který byla poskytnuta, tj. na pořízení nového  ekologického vytápění.</w:t>
      </w:r>
    </w:p>
    <w:p>
      <w:pPr>
        <w:pStyle w:val="Zkladntext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tace může být poskytnuta pouze na pořízení výše uvedeného ekologického vytápění, které bylo uvedeno do trvalého provozu v souladu se stavebním zákonem, jeho prováděcími předpisy (zpravidla zkolaudováno) a dalšími předpisy, upravujícími podmínky provozu nově instalovaných zařízení.</w:t>
      </w:r>
    </w:p>
    <w:p>
      <w:pPr>
        <w:pStyle w:val="Zkladntext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tace bude poskytnuta na nové ekologické vytápění instalované po 1.1.2014 odbornou firmou.</w:t>
      </w:r>
    </w:p>
    <w:p>
      <w:pPr>
        <w:pStyle w:val="Zkladntext"/>
        <w:widowControl w:val="false"/>
        <w:numPr>
          <w:ilvl w:val="0"/>
          <w:numId w:val="5"/>
        </w:numPr>
        <w:suppressAutoHyphens w:val="true"/>
        <w:bidi w:val="0"/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Dotace může být poskytnuta pouze žadateli, který kromě výše uvedeného ekologického vytápění neprovozuje v uvedené nemovitosti jiný systém vytápění,</w:t>
      </w:r>
    </w:p>
    <w:p>
      <w:pPr>
        <w:pStyle w:val="Zkladntext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Poskytoval si vyhrazuje právo ukončit poskytování dotace na základě usnesení zastupitelstva obce.</w:t>
      </w:r>
    </w:p>
    <w:p>
      <w:pPr>
        <w:pStyle w:val="Zkladntext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Poskytovatel si vyhrazuje právo vstupu do objektu v doprovodu odborného znalce za účelem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prověření skutečností uvedených v technickém popisu tvořícího přílohu žádosti.</w:t>
      </w:r>
    </w:p>
    <w:p>
      <w:pPr>
        <w:pStyle w:val="Zkladntext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V případě, že poskytovatel zjistí, že v žádosti byly uvedeny nesprávné či nepravdivé údaje, musí žadatel dotaci vrátit.</w:t>
      </w:r>
    </w:p>
    <w:p>
      <w:pPr>
        <w:pStyle w:val="Zkladntext"/>
        <w:numPr>
          <w:ilvl w:val="0"/>
          <w:numId w:val="5"/>
        </w:numPr>
        <w:spacing w:lineRule="atLeast" w:line="10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Žadatel podepíše veřejnoprávní smlouvu o poskytnutí dotace do 30 dní od přidělení dotace.</w:t>
      </w:r>
    </w:p>
    <w:p>
      <w:pPr>
        <w:pStyle w:val="Zkladntext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 xml:space="preserve">Žadateli bude dotace převedena na jeho účet, příp.vyplacena v hotovosti, do 30 dnů                  od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zxx"/>
        </w:rPr>
        <w:t>uzavření veřejnoprávní smlouvy o poskytnutí dotace.</w:t>
      </w:r>
    </w:p>
    <w:p>
      <w:pPr>
        <w:pStyle w:val="Zkladntext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obce usnesením č. 3 dne 13.12.20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</w:t>
        <w:tab/>
      </w:r>
      <w:r>
        <w:rPr>
          <w:rFonts w:cs="Arial" w:ascii="Arial" w:hAnsi="Arial"/>
          <w:sz w:val="24"/>
        </w:rPr>
        <w:t>Ing. Václav Zeman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                     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dota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yvěšeno na úřední desce: 14.12.2018           Vyvěšeno na úřední elektronické desce: 14.12.201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ejmuto z úřední desky:                                   Sejmuto z úřední elektronické desky: 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íloha č. 1</w:t>
      </w:r>
    </w:p>
    <w:p>
      <w:pPr>
        <w:pStyle w:val="Heading1"/>
        <w:rPr>
          <w:rFonts w:cs="Arial"/>
          <w:sz w:val="24"/>
          <w:szCs w:val="24"/>
          <w:u w:val="single"/>
        </w:rPr>
      </w:pPr>
      <w:r>
        <w:rPr/>
        <w:t xml:space="preserve">Žádost o dotaci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sz w:val="24"/>
          <w:szCs w:val="24"/>
          <w:u w:val="single"/>
        </w:rPr>
        <w:t>Program podpory  „Pořízení ekologického vytápění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/>
          <w:iCs/>
          <w:sz w:val="22"/>
          <w:szCs w:val="22"/>
        </w:rPr>
        <w:t>Žadatel</w:t>
      </w:r>
      <w:r>
        <w:rPr>
          <w:rFonts w:cs="Arial" w:ascii="Arial" w:hAnsi="Arial"/>
          <w:sz w:val="22"/>
          <w:szCs w:val="22"/>
        </w:rPr>
        <w:t xml:space="preserve"> (jméno a příjmení, datum narození, adresa bydliště, telefon.kontakt)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</w:r>
      <w:r>
        <w:rPr>
          <w:sz w:val="22"/>
          <w:szCs w:val="22"/>
        </w:rPr>
        <w:t>…......................................................................……………….…………….................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i/>
          <w:iCs/>
          <w:sz w:val="22"/>
          <w:szCs w:val="22"/>
        </w:rPr>
        <w:t>Účel</w:t>
      </w:r>
      <w:r>
        <w:rPr>
          <w:rFonts w:cs="Arial" w:ascii="Arial" w:hAnsi="Arial"/>
          <w:sz w:val="22"/>
          <w:szCs w:val="22"/>
        </w:rPr>
        <w:t xml:space="preserve">, na který žadatel chce dotaci </w:t>
      </w:r>
      <w:r>
        <w:rPr>
          <w:rFonts w:cs="Arial" w:ascii="Arial" w:hAnsi="Arial"/>
          <w:sz w:val="16"/>
          <w:szCs w:val="16"/>
        </w:rPr>
        <w:t>(vč. specifikace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 bytové jednotky, ve které bylo instalováno nové ekologické vytápě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……….........................................................................................................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b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 v níž má být dosaženo účelu (termín ukončení instalace ekologického vytápě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  <w:u w:val="single"/>
        </w:rPr>
        <w:t>Charakteristika nově instalovaného ekologického vytápění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16"/>
          <w:szCs w:val="16"/>
        </w:rPr>
        <w:t>(technické parametry nového vytápění, výrobce....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ůvodnění žádosti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/>
          <w:sz w:val="22"/>
          <w:szCs w:val="22"/>
        </w:rPr>
        <w:t>…………….........................……………...............……………......………......………..…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ýše požadované dotace: </w:t>
      </w:r>
      <w:r>
        <w:rPr>
          <w:rFonts w:cs="Arial" w:ascii="Arial" w:hAnsi="Arial"/>
          <w:sz w:val="22"/>
          <w:szCs w:val="22"/>
        </w:rPr>
        <w:t xml:space="preserve"> 10.000,- Kč</w:t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</w:pPr>
      <w:r>
        <w:rPr>
          <w:rFonts w:cs="Arial"/>
          <w:b w:val="false"/>
          <w:i w:val="false"/>
          <w:iCs w:val="false"/>
          <w:sz w:val="22"/>
          <w:szCs w:val="22"/>
        </w:rPr>
        <w:t xml:space="preserve">7) </w:t>
      </w:r>
      <w:r>
        <w:rPr>
          <w:rFonts w:cs="Arial"/>
          <w:b/>
          <w:bCs/>
          <w:i/>
          <w:iCs/>
          <w:sz w:val="22"/>
          <w:szCs w:val="22"/>
        </w:rPr>
        <w:t>Přílohy k žádosti</w:t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- doklad o vlastnictví</w:t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- fotokopie daňového dokladu za pořízení nového ekologického vytápění</w:t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- fotokopie potvrzení o provedení úhrady daňového dokladu</w:t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- fotokopie technických parametrů</w:t>
      </w:r>
    </w:p>
    <w:p>
      <w:pPr>
        <w:pStyle w:val="Zkladntext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 xml:space="preserve">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zxx" w:bidi="zxx"/>
        </w:rPr>
        <w:t>- fotokopie osvědčení výrobce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 xml:space="preserve">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>Žádost lze podat na Obecním úřadě Dolany ve 2 termínech:</w:t>
      </w:r>
    </w:p>
    <w:p>
      <w:pPr>
        <w:pStyle w:val="Zkladntext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 xml:space="preserve">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>a) do 30.5. příslušného roku, a to žádosti o poskytnutí dotace na pořízení ekologického vytápění naistalovaného do 30.5. příslušného roku,</w:t>
      </w:r>
    </w:p>
    <w:p>
      <w:pPr>
        <w:pStyle w:val="Zkladntext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 xml:space="preserve">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zxx"/>
        </w:rPr>
        <w:t>b) do 30.11. příslušného roku, a to žádosti o poskytnutí dotace na pořízení ekologického vytápění naistalovaného do 30.11. příslušného roku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 xml:space="preserve">Žadatel prohlašuje, že se seznámil se zněním </w:t>
      </w:r>
      <w:r>
        <w:rPr>
          <w:rFonts w:cs="Arial" w:ascii="Arial" w:hAnsi="Arial"/>
          <w:b w:val="false"/>
          <w:sz w:val="22"/>
          <w:szCs w:val="22"/>
          <w:u w:val="none"/>
        </w:rPr>
        <w:t>Programu podpory „Pořízení ekologického vytápění“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Dolanech dne  …………………..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podpis žad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ascii="Times New Roman" w:hAnsi="Times New Roman" w:eastAsia="Times New Roman" w:cs="Times New Roman"/>
        <w:lang w:val="cs-CZ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Arial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9:00Z</dcterms:created>
  <dc:creator>Mé ćvihov</dc:creator>
  <dc:description/>
  <dc:language>en-US</dc:language>
  <cp:lastModifiedBy>uzivatel</cp:lastModifiedBy>
  <cp:lastPrinted>2017-12-18T15:55:00Z</cp:lastPrinted>
  <dcterms:modified xsi:type="dcterms:W3CDTF">2015-01-16T12:49:00Z</dcterms:modified>
  <cp:revision>2</cp:revision>
  <dc:subject/>
  <dc:title>Program podpory mládežnických složek spolků</dc:title>
</cp:coreProperties>
</file>